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Manager VER 2.0 for use with AutoCad Rel 9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&gt; The files required for this demo will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rive, so make that determin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is powered up and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CAD drawing editor you're ready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ready in just a few sec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 &gt;cd \ac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ACAD &gt;ac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 C: here, but as long as ACAD is in your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art it from any drive and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do this consult your ACAD and/or 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enclosed diskette from it's sleev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drive A: and at the ACAD Command: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I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I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IMINSTAL and PREVIEW being loaded by Auto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 message will be displayed on your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it, it contains information about INSE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ouble loading the program 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insufficient nod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exit to DOS and increase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lispheap and lispstack, perhap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ACAD &gt;set lispheap=40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ACAD &gt;set lispstack=5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ACAD &gt;acad &lt;enter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stallation you will have the op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ERT MANAGER pulldown menu.  We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ation is complete you're read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insert you want from a slide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raphics screen with IMINSERT, or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cies (slides) with IM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* IM * pulldown menu and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INSERT - Respond by choosing and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DEFINE - Respond by typing in your blocks' paths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EDIT   - Requires registration for upgrade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 Masters  5682 Oakmont Circle  Livermore, CA 94550  TEL: (415) 443-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